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2.12.2016  № ПОС.03-1760/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3.10.2016 № ПОС.03-1439/16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го регламента 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 услуги  «Предоставление граждан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говору купли-продажи освободившихся жил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в коммунальной квартир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ого регламента предоставления муниципальной услуги «Предоставление гражданам  по договору купли-продажи освободившихся жилых  помещений в коммунальной квартире» в соответствие с  распоряжением Администрации города Переславля-Залесского от 05.12.2016 № РАС.03-0205/16 « О должностных полномочиях»,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13.10.2016 № ПОС.03-1439/16 «Об утверждении Административного регламента  предоставления муниципальной услуги  "Предоставление гражданам по договору купли-продажи освободившихся жилых помещений в коммунальной квартире» 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одпункте 3.3.3. пункта 3.3. раздела 3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. в абзаце 3. слова  «и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ем Главы Администрации города Переславля-Залесского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2. в абзаце 4. слово «Мэру» заменить словами </w:t>
      </w:r>
      <w:r>
        <w:rPr>
          <w:rFonts w:eastAsia="Times New Roman" w:cs="Times New Roman" w:ascii="Times New Roman" w:hAnsi="Times New Roman"/>
          <w:sz w:val="24"/>
          <w:szCs w:val="24"/>
        </w:rPr>
        <w:t>«заместителю Главы Администрации», слово «Мэр» заменить словами «заместитель Главы Администрации города Переславля-Залесск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дпункте 3.3.4. пункта 3.3. раздела 3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2. слова  «М</w:t>
      </w:r>
      <w:r>
        <w:rPr>
          <w:rFonts w:eastAsia="Times New Roman" w:cs="Times New Roman" w:ascii="Times New Roman" w:hAnsi="Times New Roman"/>
          <w:sz w:val="24"/>
          <w:szCs w:val="24"/>
        </w:rPr>
        <w:t>эром города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мес</w:t>
      </w:r>
      <w:r>
        <w:rPr>
          <w:rFonts w:eastAsia="Times New Roman" w:cs="Times New Roman" w:ascii="Times New Roman" w:hAnsi="Times New Roman"/>
          <w:sz w:val="24"/>
          <w:szCs w:val="24"/>
        </w:rPr>
        <w:t>тителем Главы Администрации города Переславля-Залесског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дпункте 3.3.5. пункта 3.3. раздела 3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в абзаце 8. слова  «и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ем Главы Администрации города Переславля-Залесского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в абзаце 9. слово «Мэру» заменить словами </w:t>
      </w:r>
      <w:r>
        <w:rPr>
          <w:rFonts w:eastAsia="Times New Roman" w:cs="Times New Roman" w:ascii="Times New Roman" w:hAnsi="Times New Roman"/>
          <w:sz w:val="24"/>
          <w:szCs w:val="24"/>
        </w:rPr>
        <w:t>«заместителю Главы Администрации», слово «Мэр» заменить словами «заместитель Главы Администрации города Переславля-Залесског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в абзаце 11. слова  «</w:t>
      </w:r>
      <w:r>
        <w:rPr>
          <w:rFonts w:eastAsia="Times New Roman" w:cs="Times New Roman" w:ascii="Times New Roman" w:hAnsi="Times New Roman"/>
          <w:sz w:val="24"/>
          <w:szCs w:val="24"/>
        </w:rPr>
        <w:t>Мэром города» заменить словами «заместителем Главы Администрации города Переславля-Залесского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 3 к Административному регламенту слово «Мэром» заменить словами «заместителем Главы Админ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остановление вступает в силу после его официального опубликования и распространяется на правоотношения, возникшие с 25 нояб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  <w:tab/>
        <w:tab/>
        <w:tab/>
        <w:tab/>
        <w:tab/>
        <w:t xml:space="preserve">                       А.В. Мал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9:00Z</dcterms:created>
  <dc:creator>User</dc:creator>
  <dc:description/>
  <cp:keywords/>
  <dc:language>en-US</dc:language>
  <cp:lastModifiedBy>web</cp:lastModifiedBy>
  <cp:lastPrinted>2016-12-21T14:36:00Z</cp:lastPrinted>
  <dcterms:modified xsi:type="dcterms:W3CDTF">2016-12-22T12:09:00Z</dcterms:modified>
  <cp:revision>2</cp:revision>
  <dc:subject/>
  <dc:title/>
</cp:coreProperties>
</file>